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Basketball Analysis Lab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Vectors and Projectile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How can the changes (or lack of changes) in the motion quantities (position, velocity and acceleration) of a projectile be described over the course of time?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To describe how the motion quantities (position, velocity and acceleration) of a projectile change (or don't change) over the course of time.</w:t>
            </w:r>
          </w:p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A complete lab write-up includes a Title, a Purpose, a Data section, and a Conclusion/Discussion. The Data section includes plots of the d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 xml:space="preserve"> and d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</w:rPr>
              <w:t xml:space="preserve"> values with respect to time, plots of the v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 xml:space="preserve"> and v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</w:rPr>
              <w:t xml:space="preserve"> values with respect to time and plots of the a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 xml:space="preserve"> and a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</w:rPr>
              <w:t xml:space="preserve"> values with respect to time.  All plots should be clearly labeled.  Slope values for the two velocity graphs should be shown and labeled beside each graph.  The Conclusion/Discussion should use words to thoroughly respond to the question raised in the Purpose.  For each conclusion statement, at least one piece of supporting evidence should be provided; six sentences would be the minimum amount of writing.</w:t>
            </w:r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Computer;  Logger Pro software from </w:t>
      </w:r>
      <w:hyperlink r:id="rId2">
        <w:r>
          <w:rPr>
            <w:rStyle w:val="InternetLink"/>
            <w:sz w:val="20"/>
          </w:rPr>
          <w:t>Vernier Software</w:t>
        </w:r>
      </w:hyperlink>
      <w:r>
        <w:rPr>
          <w:sz w:val="20"/>
        </w:rPr>
        <w:t xml:space="preserve"> with accompanying Basketball Shot file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A short video segment of the motion of a projectile is analyzed using a frame-by-frame video analysis technique.  The actual procedure for the video analysis is complicated and warrants a separate page of directions (view as </w:t>
      </w:r>
      <w:hyperlink r:id="rId3">
        <w:r>
          <w:rPr>
            <w:rStyle w:val="InternetLink"/>
            <w:sz w:val="20"/>
          </w:rPr>
          <w:t>MS Word file</w:t>
        </w:r>
      </w:hyperlink>
      <w:r>
        <w:rPr>
          <w:sz w:val="20"/>
        </w:rPr>
        <w:t xml:space="preserve">;  view as </w:t>
      </w:r>
      <w:hyperlink r:id="rId4">
        <w:r>
          <w:rPr>
            <w:rStyle w:val="InternetLink"/>
            <w:sz w:val="20"/>
          </w:rPr>
          <w:t>PDF</w:t>
        </w:r>
      </w:hyperlink>
      <w:r>
        <w:rPr>
          <w:sz w:val="20"/>
        </w:rPr>
        <w:t>). The outcome of the procedure is that position-time graphs, velocity-time graphs, linear regression statistics, and a vector diagram are constructed as representations of the basketball's motion through the air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Students could collect video footage (short, 2-3 second duration) of the motion of a projectile and conduct a similar analysis. Other software is available, most notably is the Tracker software available as part of the </w:t>
      </w:r>
      <w:hyperlink r:id="rId5">
        <w:r>
          <w:rPr>
            <w:rStyle w:val="InternetLink"/>
            <w:sz w:val="20"/>
          </w:rPr>
          <w:t>Open Source Physics project</w:t>
        </w:r>
      </w:hyperlink>
      <w:r>
        <w:rPr>
          <w:sz w:val="20"/>
        </w:rPr>
        <w:t xml:space="preserve"> operated by </w:t>
      </w:r>
      <w:hyperlink r:id="rId6">
        <w:r>
          <w:rPr>
            <w:rStyle w:val="InternetLink"/>
            <w:sz w:val="20"/>
          </w:rPr>
          <w:t>Compadre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The frame-by-frame video analysis capabilities of Vernier's software program is an outstanding, easy-to-use add on to the computer interface software program.  Several videos are included with the program.  Additional videos for download and analysis are available online from a variety of web sites.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2.</w:t>
        <w:tab/>
        <w:t>This lab involves a complicated procedure.  Strict adherence to the provided directions will lead a student to a successful collection of data and graphs. Much more than an animation lab, this lab involves a detailed analysis of an actual object via a video recording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945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10"/>
        <w:gridCol w:w="144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VP6.</w:t>
              <w:tab/>
              <w:t>Basketball Analysis Lab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Data section includes appropriate graphs (d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d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>, v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v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 xml:space="preserve"> , and a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a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 xml:space="preserve"> with respect to time); axes are labeled; plots are reasonably accurate. Slopes for the two velocity graphs are reported and labeled (along with the unit)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before="0" w:after="0"/>
              <w:ind w:left="720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Conclusion/Discussion describes how the six quantities (d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d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>, v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v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 xml:space="preserve"> , and a</w:t>
            </w:r>
            <w:r>
              <w:rPr>
                <w:rFonts w:cs="Cambria"/>
                <w:sz w:val="20"/>
                <w:vertAlign w:val="subscript"/>
                <w:lang w:bidi="en-US"/>
              </w:rPr>
              <w:t>x</w:t>
            </w:r>
            <w:r>
              <w:rPr>
                <w:rFonts w:cs="Cambria"/>
                <w:sz w:val="20"/>
                <w:lang w:bidi="en-US"/>
              </w:rPr>
              <w:t xml:space="preserve"> and a</w:t>
            </w:r>
            <w:r>
              <w:rPr>
                <w:rFonts w:cs="Cambria"/>
                <w:sz w:val="20"/>
                <w:vertAlign w:val="subscript"/>
                <w:lang w:bidi="en-US"/>
              </w:rPr>
              <w:t>y</w:t>
            </w:r>
            <w:r>
              <w:rPr>
                <w:rFonts w:cs="Cambria"/>
                <w:sz w:val="20"/>
                <w:lang w:bidi="en-US"/>
              </w:rPr>
              <w:t>) change (or don’t change) with respect to time; at least one piece of supporting evidence is provided for each statement. Discussion is thorough and accurate.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>
          <w:sz w:val="20"/>
        </w:rPr>
      </w:pPr>
      <w:r>
        <w:rPr>
          <w:sz w:val="20"/>
        </w:rPr>
        <w:t>The following readings are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7">
        <w:r>
          <w:rPr>
            <w:rStyle w:val="InternetLink"/>
            <w:sz w:val="20"/>
          </w:rPr>
          <w:t>http://www.physicsclassroom.com/Class/vectors/u3l2a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8">
        <w:r>
          <w:rPr>
            <w:rStyle w:val="InternetLink"/>
            <w:sz w:val="20"/>
          </w:rPr>
          <w:t>http://www.physicsclassroom.com/Class/vectors/u3l2b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9">
        <w:r>
          <w:rPr>
            <w:rStyle w:val="InternetLink"/>
            <w:sz w:val="20"/>
          </w:rPr>
          <w:t>http://www.physicsclassroom.com/Class/vectors/u3l2c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10">
        <w:r>
          <w:rPr>
            <w:rStyle w:val="InternetLink"/>
            <w:sz w:val="20"/>
          </w:rPr>
          <w:t>http://www.physicsclassroom.com/Class/vectors/u3l2c2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s 7 and 8 of the Vectors and Projectiles module are a suitable accompaniment to this lab:</w:t>
      </w:r>
    </w:p>
    <w:p>
      <w:pPr>
        <w:pStyle w:val="Normal"/>
        <w:spacing w:before="0" w:after="0"/>
        <w:ind w:left="900" w:hanging="0"/>
        <w:rPr>
          <w:sz w:val="20"/>
        </w:rPr>
      </w:pPr>
      <w:hyperlink r:id="rId11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ier.com/" TargetMode="External"/><Relationship Id="rId3" Type="http://schemas.openxmlformats.org/officeDocument/2006/relationships/hyperlink" Target="http://www.physicsclassroom.com/lab/vectproj/VP6Dirns.doc" TargetMode="External"/><Relationship Id="rId4" Type="http://schemas.openxmlformats.org/officeDocument/2006/relationships/hyperlink" Target="http://www.physicsclassroom.com/lab/vectproj/VP6Dirns.pdf" TargetMode="External"/><Relationship Id="rId5" Type="http://schemas.openxmlformats.org/officeDocument/2006/relationships/hyperlink" Target="http://www.compadre.org/osp/" TargetMode="External"/><Relationship Id="rId6" Type="http://schemas.openxmlformats.org/officeDocument/2006/relationships/hyperlink" Target="http://www.compadre.org/" TargetMode="External"/><Relationship Id="rId7" Type="http://schemas.openxmlformats.org/officeDocument/2006/relationships/hyperlink" Target="http://www.physicsclassroom.com/Class/vectors/u3l2a.cfm" TargetMode="External"/><Relationship Id="rId8" Type="http://schemas.openxmlformats.org/officeDocument/2006/relationships/hyperlink" Target="http://www.physicsclassroom.com/Class/vectors/u3l2b.cfm" TargetMode="External"/><Relationship Id="rId9" Type="http://schemas.openxmlformats.org/officeDocument/2006/relationships/hyperlink" Target="http://www.physicsclassroom.com/Class/vectors/u3l2c.cfm" TargetMode="External"/><Relationship Id="rId10" Type="http://schemas.openxmlformats.org/officeDocument/2006/relationships/hyperlink" Target="http://www.physicsclassroom.com/Class/vectors/u3l2c2.cfm" TargetMode="External"/><Relationship Id="rId11" Type="http://schemas.openxmlformats.org/officeDocument/2006/relationships/hyperlink" Target="http://www.physicsclassroom.com/mop/module.c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cp:lastPrinted>2009-07-13T21:33:00Z</cp:lastPrinted>
  <dcterms:modified xsi:type="dcterms:W3CDTF">2009-07-14T02:34:00Z</dcterms:modified>
  <cp:revision>26</cp:revision>
  <dc:subject/>
  <dc:title/>
</cp:coreProperties>
</file>