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As the Crow Fli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pPr>
            <w:r>
              <w:rPr>
                <w:sz w:val="20"/>
              </w:rPr>
              <w:t xml:space="preserve">What is the </w:t>
            </w:r>
            <w:r>
              <w:rPr>
                <w:i/>
                <w:sz w:val="20"/>
              </w:rPr>
              <w:t>as-the-crow-flies</w:t>
            </w:r>
            <w:r>
              <w:rPr>
                <w:sz w:val="20"/>
              </w:rPr>
              <w:t xml:space="preserve"> displacement from the Physics room to an assigned location in the school?</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pPr>
            <w:r>
              <w:rPr>
                <w:sz w:val="20"/>
              </w:rPr>
              <w:t xml:space="preserve">To determine the </w:t>
            </w:r>
            <w:r>
              <w:rPr>
                <w:i/>
                <w:sz w:val="20"/>
              </w:rPr>
              <w:t>as-the-crow-flies</w:t>
            </w:r>
            <w:r>
              <w:rPr>
                <w:sz w:val="20"/>
              </w:rPr>
              <w:t xml:space="preserve"> displacement from the Physics room to a designated location within the school. </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 xml:space="preserve">A complete lab write-up includes a Title, a Purpose, a Data section, and a Conclusion. The Data section should include a table of the magnitude and the direction of each of your hallway displacements used to reach your assigned destination. The number (or letter) of the destination should be indicated. This section should also include a trigonometric analysis of the data and a scaled vector diagram analysis;  the analyses should be organized, labeled and </w:t>
            </w:r>
            <w:r>
              <w:rPr>
                <w:i/>
                <w:sz w:val="20"/>
              </w:rPr>
              <w:t>follow-able</w:t>
            </w:r>
            <w:r>
              <w:rPr>
                <w:sz w:val="20"/>
              </w:rPr>
              <w:t>. All work should be shown for your trigonometric analysis. In the scaled vector diagram:  indicate a scale, label the magnitudes of all vectors, place arrowheads on all vectors, draw and label the resultant, identify the measured and scaled-up magnitude of the resultant and identify the direction of the resultant. The Conclusion should respond to the question raised in the Purpos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chool map;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are given a map of the school which has about 15 locations marked with a number. Each student lab group is assigned a location.  Using a meter stick, students walk through the hallways, measuring out the displacement of each leg of the trip from the physics classroom to the assigned destination.  The purpose of the lab is accomplished using both a scaled vector addition diagram and a trigonometric analysi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school administrator's frown on hallway labs, then construct a map of your room and try the activity as a classroom activity.</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principle's office, dean's office, guidance counselor's office or maintenance staff will likely have a map of the school.  If it takes a bag of chocolate chip cookies to secure one, then start baking.</w:t>
      </w:r>
    </w:p>
    <w:p>
      <w:pPr>
        <w:pStyle w:val="Normal"/>
        <w:spacing w:before="0" w:after="0"/>
        <w:ind w:left="900" w:hanging="450"/>
        <w:rPr/>
      </w:pPr>
      <w:r>
        <w:rPr>
          <w:sz w:val="20"/>
        </w:rPr>
        <w:t>2.</w:t>
        <w:tab/>
        <w:t xml:space="preserve">It is useful to pick locations which are easily identifiable.  For instance, all destinations could be a wall clock or a fire alarm or a water fountain or a … .Mark these destinations on the map with the appropriate letters (e.g., use </w:t>
      </w:r>
      <w:r>
        <w:rPr>
          <w:b/>
          <w:sz w:val="20"/>
        </w:rPr>
        <w:t>WC</w:t>
      </w:r>
      <w:r>
        <w:rPr>
          <w:sz w:val="20"/>
        </w:rPr>
        <w:t xml:space="preserve"> for a wall clock and </w:t>
      </w:r>
      <w:r>
        <w:rPr>
          <w:b/>
          <w:sz w:val="20"/>
        </w:rPr>
        <w:t>WF</w:t>
      </w:r>
      <w:r>
        <w:rPr>
          <w:sz w:val="20"/>
        </w:rPr>
        <w:t xml:space="preserve"> for a water fountain).</w:t>
      </w:r>
    </w:p>
    <w:p>
      <w:pPr>
        <w:pStyle w:val="Normal"/>
        <w:spacing w:before="0" w:after="0"/>
        <w:ind w:left="900" w:hanging="450"/>
        <w:rPr>
          <w:sz w:val="20"/>
        </w:rPr>
      </w:pPr>
      <w:r>
        <w:rPr>
          <w:sz w:val="20"/>
        </w:rPr>
        <w:t>3.</w:t>
        <w:tab/>
        <w:t>To help monitor the activity more carefully (and to keep your students further from trouble), pick locations in the building which are on the same floor and in the general vicinity of your classroom.</w:t>
      </w:r>
    </w:p>
    <w:p>
      <w:pPr>
        <w:pStyle w:val="Normal"/>
        <w:spacing w:before="0" w:after="0"/>
        <w:ind w:left="900" w:hanging="450"/>
        <w:rPr>
          <w:sz w:val="20"/>
        </w:rPr>
      </w:pPr>
      <w:r>
        <w:rPr>
          <w:sz w:val="20"/>
        </w:rPr>
        <w:t>4.</w:t>
        <w:tab/>
        <w:t xml:space="preserve">If the hallways in your school do not run north-south and east-west, then re-define these directions so that (for the purpose of this lab) they do.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ascii="Cambria" w:hAnsi="Cambria" w:cs="Cambria"/>
                <w:sz w:val="20"/>
                <w:lang w:bidi="en-US"/>
              </w:rPr>
            </w:pPr>
            <w:r>
              <w:rPr>
                <w:rFonts w:cs="Cambria"/>
                <w:b/>
                <w:sz w:val="20"/>
                <w:lang w:bidi="en-US"/>
              </w:rPr>
              <w:t>VP2.</w:t>
              <w:tab/>
              <w:t>As the Crow Flies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the number/letter of the destination. The magnitude and direction of the N-S and E-W hallway displacements are organized in a table; units are listed. Trigonometric analysis is accurate, organized and </w:t>
            </w:r>
            <w:r>
              <w:rPr>
                <w:rFonts w:cs="Cambria"/>
                <w:i/>
                <w:sz w:val="20"/>
                <w:lang w:bidi="en-US"/>
              </w:rPr>
              <w:t>follow-able</w:t>
            </w:r>
            <w:r>
              <w:rPr>
                <w:rFonts w:cs="Cambria"/>
                <w:sz w:val="20"/>
                <w:lang w:bidi="en-US"/>
              </w:rPr>
              <w:t>;  all work is shown. The scaled vector diagram indicates a scale and shows vectors added head-to-tail; arrowheads are placed on all vectors; their magnitude is labeled next to the vector; the resultant is drawn and labeled; its magnitude and direction are measured and reported with units;  reported value is the result of a measurement. Results seem reasonably accurate.</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resultant displacement from the physics classroom door to the assigned location; reported results from both analyses.</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vectors/u3l1b.cfm</w:t>
        </w:r>
      </w:hyperlink>
    </w:p>
    <w:p>
      <w:pPr>
        <w:pStyle w:val="Normal"/>
        <w:spacing w:before="0" w:after="80"/>
        <w:ind w:left="900" w:hanging="0"/>
        <w:rPr>
          <w:sz w:val="20"/>
        </w:rPr>
      </w:pPr>
      <w:hyperlink r:id="rId3">
        <w:r>
          <w:rPr>
            <w:rStyle w:val="InternetLink"/>
            <w:sz w:val="20"/>
          </w:rPr>
          <w:t>http://www.physicsclassroom.com/Class/vectors/u3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2-4 of the Vectors and Projectiles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07" w:leader="none"/>
      </w:tabs>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1b.cfm" TargetMode="External"/><Relationship Id="rId3" Type="http://schemas.openxmlformats.org/officeDocument/2006/relationships/hyperlink" Target="http://www.physicsclassroom.com/Class/vectors/u3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50:00Z</dcterms:modified>
  <cp:revision>27</cp:revision>
  <dc:subject/>
  <dc:title/>
</cp:coreProperties>
</file>