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Action-Reactio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Momentum and Collision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pPr>
            <w:r>
              <w:rPr>
                <w:rFonts w:eastAsia="Times"/>
                <w:sz w:val="20"/>
              </w:rPr>
              <w:t>How do the post-</w:t>
            </w:r>
            <w:r>
              <w:rPr>
                <w:rFonts w:eastAsia="Times"/>
                <w:i/>
                <w:sz w:val="20"/>
              </w:rPr>
              <w:t>explosion</w:t>
            </w:r>
            <w:r>
              <w:rPr>
                <w:rFonts w:eastAsia="Times"/>
                <w:sz w:val="20"/>
              </w:rPr>
              <w:t xml:space="preserve"> momenta of two carts which are propelled away from each other by an identical force compare to each other?</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pPr>
            <w:r>
              <w:rPr>
                <w:rFonts w:eastAsia="Times"/>
                <w:sz w:val="20"/>
              </w:rPr>
              <w:t>To compare the post-</w:t>
            </w:r>
            <w:r>
              <w:rPr>
                <w:rFonts w:eastAsia="Times"/>
                <w:i/>
                <w:sz w:val="20"/>
              </w:rPr>
              <w:t>explosion</w:t>
            </w:r>
            <w:r>
              <w:rPr>
                <w:rFonts w:eastAsia="Times"/>
                <w:sz w:val="20"/>
              </w:rPr>
              <w:t xml:space="preserve"> momenta of two carts which are propelled away from each other by an identical force.</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nd a Conclusion/Discussion of Results.  The Data section should include a sample sketch of the velocity-time graphs and a table of data, organized in rows and columns in order to describe the results for several trials with carts of varying mass combinations.  Both measured and calculated data should be included.  At least one example calculation should be provided for each type of calculation.  The Conclusion/Discussion should involve a comparison of the post-</w:t>
            </w:r>
            <w:r>
              <w:rPr>
                <w:rFonts w:eastAsia="Times"/>
                <w:i/>
                <w:sz w:val="20"/>
              </w:rPr>
              <w:t>explosion</w:t>
            </w:r>
            <w:r>
              <w:rPr>
                <w:rFonts w:eastAsia="Times"/>
                <w:sz w:val="20"/>
              </w:rPr>
              <w:t xml:space="preserve"> momenta of the two individual carts.  An error analysis should be conducted and percent differences should be calculated for the various data trials.</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Two carts (equipped with plungers);  accompanying masses;  mass balance;  track;  computer-interfaced motion detector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wo carts are placed in the middle of the track.  Two motion detectors are placed at opposite ends of the track to detect the motion of the individual carts.  The plungers of both carts are fully engaged.  The motion detectors are prepared to collect motion data.  A ruler or pencil is used to lightly tap the small button on one of the carts.  If tapped with sufficient force, a plunger is released, pushing the two carts away from each other.  Post-collision speeds of the two carts are determined from the motion detector output.  Several trials are conducted with varying amounts of mass on the two cart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 xml:space="preserve">Photogates can be used to determine the </w:t>
      </w:r>
      <w:r>
        <w:rPr>
          <w:i/>
          <w:sz w:val="20"/>
        </w:rPr>
        <w:t>post-explosion</w:t>
      </w:r>
      <w:r>
        <w:rPr>
          <w:sz w:val="20"/>
        </w:rPr>
        <w:t xml:space="preserve"> speeds of the two cart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r>
      <w:hyperlink r:id="rId2">
        <w:r>
          <w:rPr>
            <w:rStyle w:val="InternetLink"/>
            <w:sz w:val="20"/>
          </w:rPr>
          <w:t>Pasco Scientific</w:t>
        </w:r>
      </w:hyperlink>
      <w:r>
        <w:rPr>
          <w:sz w:val="20"/>
        </w:rPr>
        <w:t xml:space="preserve"> is one of several companies which sells low-friction carts equipped with magnets (for elastic collisions), Velcro strips (for inelastic collisions), plungers (for explosions), additional masses and a mass tray.  These are ideal for collision studies and other mechanics labs. Their lowest cost model is </w:t>
      </w:r>
      <w:r>
        <w:rPr>
          <w:sz w:val="20"/>
          <w:lang w:bidi="en-US"/>
        </w:rPr>
        <w:t>ME-6950.</w:t>
      </w:r>
    </w:p>
    <w:p>
      <w:pPr>
        <w:pStyle w:val="Normal"/>
        <w:spacing w:before="0" w:after="0"/>
        <w:ind w:left="900" w:hanging="450"/>
        <w:rPr>
          <w:sz w:val="20"/>
        </w:rPr>
      </w:pPr>
      <w:r>
        <w:rPr>
          <w:sz w:val="20"/>
        </w:rPr>
        <w:t>2.</w:t>
        <w:tab/>
        <w:t>Before collecting data, students should take some time to practice striking the small button on the cart to initiate the impulse and subsequent explosion.  Students will need to develop the skill of tapping the button with enough force to release the plunger but not with so much force that the subsequent motion of the cart is impeded. Instruct students to tap the button with a ruler or pencil and to quickly pull away.</w:t>
      </w:r>
    </w:p>
    <w:p>
      <w:pPr>
        <w:pStyle w:val="Normal"/>
        <w:spacing w:before="0" w:after="0"/>
        <w:ind w:left="900" w:hanging="450"/>
        <w:rPr>
          <w:sz w:val="20"/>
        </w:rPr>
      </w:pPr>
      <w:r>
        <w:rPr>
          <w:sz w:val="20"/>
        </w:rPr>
        <w:t>3.</w:t>
        <w:tab/>
        <w:t>The task of engaging the plungers on some carts can give students difficulty.  Demonstrate how the plunger must be pushed into the carts and then pulled upward in order to lock it in place.</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470"/>
        <w:gridCol w:w="153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M5.</w:t>
              <w:tab/>
              <w:t>Action-Reaction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Data section includes a sketch of the graphs used to determine the post-explosion velocities.  A table of both measured and calculated data is organized to present the results of several reliable trials.  An example calculation is included for each type of calculation performed. </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Discussion answers the </w:t>
            </w:r>
            <w:r>
              <w:rPr>
                <w:rFonts w:cs="Cambria"/>
                <w:i/>
                <w:sz w:val="20"/>
                <w:lang w:bidi="en-US"/>
              </w:rPr>
              <w:t>question</w:t>
            </w:r>
            <w:r>
              <w:rPr>
                <w:rFonts w:cs="Cambria"/>
                <w:sz w:val="20"/>
                <w:lang w:bidi="en-US"/>
              </w:rPr>
              <w:t xml:space="preserve"> posed in the Purpose.  Specific evidence for the </w:t>
            </w:r>
            <w:r>
              <w:rPr>
                <w:rFonts w:cs="Cambria"/>
                <w:i/>
                <w:sz w:val="20"/>
                <w:lang w:bidi="en-US"/>
              </w:rPr>
              <w:t>answer</w:t>
            </w:r>
            <w:r>
              <w:rPr>
                <w:rFonts w:cs="Cambria"/>
                <w:sz w:val="20"/>
                <w:lang w:bidi="en-US"/>
              </w:rPr>
              <w:t xml:space="preserve"> is discussed.  An error analysis is conducted. Percent difference calculations (comparing the post-collision momenta of the two carts) for the trials are included;  work is shown for one of the trials.</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3">
        <w:r>
          <w:rPr>
            <w:rStyle w:val="InternetLink"/>
            <w:sz w:val="20"/>
          </w:rPr>
          <w:t>http://www.physicsclassroom.com/Class/momentum/u4l2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6 of the Momentum and Collisions module is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com/" TargetMode="External"/><Relationship Id="rId3" Type="http://schemas.openxmlformats.org/officeDocument/2006/relationships/hyperlink" Target="http://www.physicsclassroom.com/Class/momentum/u4l2e.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5T12:39:00Z</dcterms:modified>
  <cp:revision>32</cp:revision>
  <dc:subject/>
  <dc:title/>
</cp:coreProperties>
</file>