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Taking Away From RGB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Light and Colo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is the result of mixing primary pigment colors and what strategy could be used for predicting such results?</w:t>
            </w:r>
          </w:p>
          <w:p>
            <w:pPr>
              <w:pStyle w:val="Normal"/>
              <w:spacing w:before="0" w:after="0"/>
              <w:ind w:left="90" w:hanging="0"/>
              <w:rPr>
                <w:sz w:val="14"/>
              </w:rPr>
            </w:pPr>
            <w:r>
              <w:rPr>
                <w:sz w:val="14"/>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observe the result of mixing primary pigment colors and to summarize the results using seven color subtraction principles.</w:t>
            </w:r>
          </w:p>
          <w:p>
            <w:pPr>
              <w:pStyle w:val="Normal"/>
              <w:spacing w:before="0" w:after="0"/>
              <w:ind w:left="90" w:hanging="0"/>
              <w:rPr>
                <w:sz w:val="12"/>
              </w:rPr>
            </w:pPr>
            <w:r>
              <w:rPr>
                <w:sz w:val="12"/>
              </w:rPr>
            </w:r>
          </w:p>
          <w:p>
            <w:pPr>
              <w:pStyle w:val="Normal"/>
              <w:spacing w:before="0" w:after="0"/>
              <w:ind w:left="90" w:hanging="0"/>
              <w:rPr>
                <w:rFonts w:eastAsia="Times New Roman"/>
                <w:sz w:val="20"/>
              </w:rPr>
            </w:pPr>
            <w:r>
              <w:rPr>
                <w:sz w:val="20"/>
              </w:rPr>
              <w:t xml:space="preserve">A complete lab write-up includes a Title, a Purpose, a Data section, a Conclusion/Discussion. The Data section should include labeled color diagrams with actual colored markers being used to add the primary pigments. The Conclusion/Discussion should describe the seven possibilities and explain what each pigment or combination of pigments subtracts from RGB light. </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yan, magenta and yellow highlighters;  white pape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Each student acquires three highlighter colors.  In the Data section of their lab notebook, they draw circles of the various highlighter colors.  They place the individual colors on the paper by themselves;  they mix two of the colors together in other locations;  and in one location, they mix all three colors together.  They identify the resulting appearance in each case.  Finally, students use the principles of color subtraction to explain in their Conclusion/Discussion how the observed color results when white light (RGB light) is incident on the paper at each of the seven location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Color filters or gels in the colors of cyan, magenta and yellow could be used in place of highlighters.  The color of light which passes through the filter is observed.  Students ponder the interaction of the primary colors of light with the pigments in the filter.</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Before buying a class set of highlighters, experiment with the brand to insure that is produces satisfactory results.  Bic brand highlighters have been found to work with satisfactory result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L7.</w:t>
              <w:tab/>
              <w:t>Taking Away from RGB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labeled color diagrams in which colored markers were mixed on various locations of the page. Colors being mixed were labeled; results are clearly documented.</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Conclusion/Discussion describes the seven different results (R, G, B, C, Y, M, Black) and explains the results in terms of the subtraction of primary light colors from the original RGB incident light.  Explanations are accurate and thorough.</w:t>
            </w:r>
          </w:p>
          <w:p>
            <w:pPr>
              <w:pStyle w:val="Normal"/>
              <w:tabs>
                <w:tab w:val="clear" w:pos="720"/>
                <w:tab w:val="left" w:pos="180" w:leader="none"/>
                <w:tab w:val="left" w:pos="540" w:leader="none"/>
              </w:tabs>
              <w:spacing w:before="0" w:after="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light/u12l2c.cfm</w:t>
        </w:r>
      </w:hyperlink>
    </w:p>
    <w:p>
      <w:pPr>
        <w:pStyle w:val="Normal"/>
        <w:spacing w:before="0" w:after="80"/>
        <w:ind w:left="900" w:hanging="0"/>
        <w:rPr>
          <w:sz w:val="20"/>
        </w:rPr>
      </w:pPr>
      <w:hyperlink r:id="rId3">
        <w:r>
          <w:rPr>
            <w:rStyle w:val="InternetLink"/>
            <w:sz w:val="20"/>
          </w:rPr>
          <w:t>http://www.physicsclassroom.com/Class/light/u12l2e.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4 of the Light and Color module is a suitable accompaniment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light/u12l2c.cfm" TargetMode="External"/><Relationship Id="rId3" Type="http://schemas.openxmlformats.org/officeDocument/2006/relationships/hyperlink" Target="http://www.physicsclassroom.com/Class/light/u12l2e.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21:28:00Z</dcterms:modified>
  <cp:revision>48</cp:revision>
  <dc:subject/>
  <dc:title/>
</cp:coreProperties>
</file>