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Bulbs in Series Circuit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Question:</w:t>
            </w:r>
          </w:p>
          <w:p>
            <w:pPr>
              <w:pStyle w:val="Normal"/>
              <w:spacing w:before="0" w:after="0"/>
              <w:ind w:left="90" w:hanging="0"/>
              <w:rPr>
                <w:rFonts w:eastAsia="Times"/>
                <w:sz w:val="20"/>
              </w:rPr>
            </w:pPr>
            <w:r>
              <w:rPr>
                <w:rFonts w:eastAsia="Times"/>
                <w:sz w:val="20"/>
              </w:rPr>
              <w:t>When a low-R and a high-R bulb are placed together in series, which is brightest?  Why?  Which is brightest when they are alone in a circuit?  Why?  How do the voltage drops across and the current in the bulbs compare?  How do these measurements support the observations of relative brightnes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compare the brightness of low-R and high-R bulbs when placed together in series and to compare these brightness values to their brightness when placed alone in a single-bulb circuit AND to use voltage drop and current measurements to explain the observed differences.</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labeled schematic diagrams of the three circuits which you built and tested.  Voltmeter arrangements and ammeter placements and readings should be recorded on your diagram.  Observations of relative brightness should be recorded on the diagrams using starburst notations.  All diagrams should be organized, legible and labeled.  The Conclusion/Discussion should include the answer to the questions raised in the purpose accompanied by a lengthy explanation of why one bulb was brighter than another.  Explanations should reference the collected data.</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 xml:space="preserve">Two D-cells;  battery holder; alligator leads; two small ~3 - 5 V bulbs with a different resistance;  bulb bases;  computer interfaced ammeter and voltage probes.  </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series circuit is constructed using two bulbs having a different resistance.  An ammeter is wired into the circuit in series with the two bulbs.  Students observe and record the brightness of the low-resistance and the high-resistance bulb. Measurements of the current in the circuit are made.  The voltage probes are then used to determine the voltage drops across each of the two individual bulbs (∆V</w:t>
      </w:r>
      <w:r>
        <w:rPr>
          <w:sz w:val="20"/>
          <w:vertAlign w:val="subscript"/>
        </w:rPr>
        <w:t>low R</w:t>
      </w:r>
      <w:r>
        <w:rPr>
          <w:sz w:val="20"/>
        </w:rPr>
        <w:t xml:space="preserve"> and ∆V</w:t>
      </w:r>
      <w:r>
        <w:rPr>
          <w:sz w:val="20"/>
          <w:vertAlign w:val="subscript"/>
        </w:rPr>
        <w:t>high R</w:t>
      </w:r>
      <w:r>
        <w:rPr>
          <w:sz w:val="20"/>
        </w:rPr>
        <w:t>).  Observations and measurements of current and voltage drops are made for the same number of batteries but with the bulbs placed in a single-bulb circuit.  Students use the measurements to help explain the observations and to answer the questions posed in the Purpose of this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 couple of multimeters can be used in place of the computer interfaced ammeter and voltmeter.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 xml:space="preserve">Use the same bulbs used in the </w:t>
      </w:r>
      <w:r>
        <w:rPr>
          <w:b/>
          <w:sz w:val="20"/>
        </w:rPr>
        <w:t>Round vs. Oblong – the Greatest Resistance? Lab</w:t>
      </w:r>
      <w:r>
        <w:rPr>
          <w:sz w:val="20"/>
        </w:rPr>
        <w:t>.  Students should have a record in their lab notebook about which of the two bulbs have the greatest resistance.  They can refer to this record in order to complete this lab.</w:t>
      </w:r>
    </w:p>
    <w:p>
      <w:pPr>
        <w:pStyle w:val="Normal"/>
        <w:spacing w:before="0" w:after="0"/>
        <w:ind w:left="900" w:hanging="450"/>
        <w:rPr>
          <w:sz w:val="20"/>
        </w:rPr>
      </w:pPr>
      <w:r>
        <w:rPr>
          <w:sz w:val="20"/>
        </w:rPr>
        <w:t>2.</w:t>
        <w:tab/>
        <w:t>If neither computer interfaced probes nor multimeters are available, then there is great merit in making the observations and altering the Purpose in such a manner that the measurement emphasis is removed.</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C8.</w:t>
              <w:tab/>
              <w:t>Bulbs in Series Circuits Lab</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Data section includes schematic diagrams of the two-bulb series circuit, and the two single-bulb circuits;  bulbs are labeled;  ammeter locations and voltmeter arrangements are indicated.  Relative brightness is indicated using </w:t>
            </w:r>
            <w:r>
              <w:rPr>
                <w:rFonts w:eastAsia="Times New Roman"/>
                <w:i/>
                <w:sz w:val="20"/>
                <w:lang w:bidi="en-US"/>
              </w:rPr>
              <w:t>starburst notation</w:t>
            </w:r>
            <w:r>
              <w:rPr>
                <w:rFonts w:eastAsia="Times New Roman"/>
                <w:sz w:val="20"/>
                <w:lang w:bidi="en-US"/>
              </w:rPr>
              <w:t>.  Measured values are listed on the diagram and labeled as ∆V</w:t>
            </w:r>
            <w:r>
              <w:rPr>
                <w:rFonts w:eastAsia="Times New Roman"/>
                <w:sz w:val="20"/>
                <w:vertAlign w:val="subscript"/>
                <w:lang w:bidi="en-US"/>
              </w:rPr>
              <w:t>low R</w:t>
            </w:r>
            <w:r>
              <w:rPr>
                <w:rFonts w:eastAsia="Times New Roman"/>
                <w:sz w:val="20"/>
                <w:lang w:bidi="en-US"/>
              </w:rPr>
              <w:t>, ∆V</w:t>
            </w:r>
            <w:r>
              <w:rPr>
                <w:rFonts w:eastAsia="Times New Roman"/>
                <w:sz w:val="20"/>
                <w:vertAlign w:val="subscript"/>
                <w:lang w:bidi="en-US"/>
              </w:rPr>
              <w:t>high R</w:t>
            </w:r>
            <w:r>
              <w:rPr>
                <w:rFonts w:eastAsia="Times New Roman"/>
                <w:sz w:val="20"/>
                <w:lang w:bidi="en-US"/>
              </w:rPr>
              <w:t>, I</w:t>
            </w:r>
            <w:r>
              <w:rPr>
                <w:rFonts w:eastAsia="Times New Roman"/>
                <w:sz w:val="20"/>
                <w:vertAlign w:val="subscript"/>
                <w:lang w:bidi="en-US"/>
              </w:rPr>
              <w:t>low R</w:t>
            </w:r>
            <w:r>
              <w:rPr>
                <w:rFonts w:eastAsia="Times New Roman"/>
                <w:sz w:val="20"/>
                <w:lang w:bidi="en-US"/>
              </w:rPr>
              <w:t>, etc. ;  all necessary measurements are made; units are given.  Diagrams are legible, labeled and organized.</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Discussion answers all the </w:t>
            </w:r>
            <w:r>
              <w:rPr>
                <w:rFonts w:eastAsia="Times New Roman"/>
                <w:i/>
                <w:sz w:val="20"/>
                <w:lang w:bidi="en-US"/>
              </w:rPr>
              <w:t>questions</w:t>
            </w:r>
            <w:r>
              <w:rPr>
                <w:rFonts w:eastAsia="Times New Roman"/>
                <w:sz w:val="20"/>
                <w:lang w:bidi="en-US"/>
              </w:rPr>
              <w:t xml:space="preserve"> posed in the Purpose (and the Questions section).  All comparisons are made.  Measured data is used to explain the findings.  Discussion is complete and accurate;  reveals understanding.</w:t>
            </w:r>
          </w:p>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circuits/u9l4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and 9 of the Electric Circuits module are suitable accompaniments to this lab:</w:t>
      </w:r>
    </w:p>
    <w:p>
      <w:pPr>
        <w:pStyle w:val="Normal"/>
        <w:spacing w:before="0" w:after="0"/>
        <w:ind w:left="900" w:hanging="0"/>
        <w:rPr>
          <w:sz w:val="20"/>
        </w:rPr>
      </w:pPr>
      <w:hyperlink r:id="rId3">
        <w:r>
          <w:rPr>
            <w:rStyle w:val="InternetLink"/>
            <w:sz w:val="20"/>
          </w:rPr>
          <w:t>http://www.physicsclassroom.com/mop/module.cfm</w:t>
        </w:r>
      </w:hyperlink>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circuits/u9l4c.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20T12:24:00Z</cp:lastPrinted>
  <dcterms:modified xsi:type="dcterms:W3CDTF">2009-07-20T17:25:00Z</dcterms:modified>
  <cp:revision>39</cp:revision>
  <dc:subject/>
  <dc:title/>
</cp:coreProperties>
</file>