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olar System Sports Spreadsheet Study</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szCs w:val="28"/>
              </w:rPr>
              <w:t>(To be identified by the student.)</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be identified by the studen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In this lab, you will be provided a spreadsheet which models the motion of a projectile in a gravitational field.  Input variables for the spreadsheet include object mass, planet mass, planet radius, initial height, initial velocity, and launch angle.  Output variables include force of gravity, net force, acceleration, velocity and position - each being listed as a function of time.  You will identify a purpose you wish to study using the spreadsheet.  You must run at least two trials as a comparison-contrast associated with your question.  The purpose should involve a comparison of the an athletic event (or similar activity) on Earth with the same event on another planet. The Purpose should be a succinct statement which focuses on an intriguing and ambitious question which can be answered by the spreadsheet.  The Description of Study section should include a discussion of how you conducted your study so as to accomplish the purpose;  explain what input variables you modified or kept fixed and what output variables you observed. The Data section should list the input data and include pertinent output data related to your purpose.  The Data section should also include a trajectory plot (y-position vs. time for 1-D motion or y-position vs. x-position for 2-D motion) and one other plot related to your study. The Conclusion/Discussion should provide the answer to the question posed in the purpose of the lab and include a discussion of the evidence and rationale which lead from data to answer.</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olar System Sports spreadsheet file;  computer lab;  Microsoft Excel.</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is activity provides students an opportunity to creatively explore a question of their own.  The use of a spreadsheet allows students to change a variable and quickly observe the effect of that change on a target variable.  The use of the spreadsheet is demonstrated so that students can gain a familiarity with what it can and cannot do.  An example question could be explored during the demonstration.  Once familiar with the spreadsheet, students brainstorm possible questions, select a question to explore, express the question as a Purpose, enter input variables into the spreadsheet and obtain and analyze the results. Input variables should be manipulated in an effort to provide realistic results and/or answer the question which was presented in the Purpose. Two or more columns of data should be selected for the creation of a spreadsheet chart which is relevant to the Purpose of the lab.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 alternative approach to this activity involves generating a collection of questions to study.  Each student or student lab group is then assigned their own question to explo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Access to a computer lab and  a license to use Microsoft Excel is required for this activity.</w:t>
      </w:r>
    </w:p>
    <w:p>
      <w:pPr>
        <w:pStyle w:val="Normal"/>
        <w:spacing w:before="0" w:after="0"/>
        <w:ind w:left="900" w:hanging="450"/>
        <w:rPr>
          <w:sz w:val="20"/>
        </w:rPr>
      </w:pPr>
      <w:r>
        <w:rPr>
          <w:sz w:val="20"/>
        </w:rPr>
        <w:t>2.</w:t>
        <w:tab/>
        <w:t>This activity is more of a project than it is a lab.  Students will need some time to explore.  It is a wise tactic to break the project up into attainable sub-goals.  For instance, the project could be divided into the following sections:  brainstorming, project proposal and approval, development of a methodology, collection of data, reporting of results.</w:t>
      </w:r>
    </w:p>
    <w:p>
      <w:pPr>
        <w:pStyle w:val="Normal"/>
        <w:spacing w:before="0" w:after="0"/>
        <w:ind w:left="900" w:hanging="450"/>
        <w:rPr>
          <w:sz w:val="20"/>
        </w:rPr>
      </w:pPr>
      <w:r>
        <w:rPr>
          <w:sz w:val="20"/>
        </w:rPr>
        <w:t>3.</w:t>
        <w:tab/>
        <w:t>Prior to modeling the motion of an object on a different planet, students will need to determine the realistic input variables on planet Earth.  This will likely require some thought and the use of kinematic equation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5.</w:t>
              <w:tab/>
              <w:tab/>
              <w:t>Solar System Sports Spreadsheet Study</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Purpose section includes a succinctly worded statement which clarifies the intention of the study.</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escription of Study section describes details related to how the study was conducted.  Independent and dependent variables are discussed. The procedure used was related to the purpose.</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dentifies the input variables for all trials; units are stated.  Reasonable values were used for all inputs.  Relevant output variables are clearly stated in an organized fashion.  Included a relevant trajectory plot and at least one other plot for each trial.</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Conclusion/Discussion provides the answer to the question posed in the Purpose.  Answer is relevant to the purpose and reasonable.  Evidence which supports the conclusions are discussed in a rational manner.</w:t>
            </w:r>
          </w:p>
          <w:p>
            <w:pPr>
              <w:pStyle w:val="Normal"/>
              <w:tabs>
                <w:tab w:val="clear" w:pos="720"/>
                <w:tab w:val="left" w:pos="280" w:leader="none"/>
                <w:tab w:val="left" w:pos="550" w:leader="none"/>
                <w:tab w:val="left" w:pos="80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circles/u6l3c.cfm</w:t>
        </w:r>
      </w:hyperlink>
    </w:p>
    <w:p>
      <w:pPr>
        <w:pStyle w:val="Normal"/>
        <w:spacing w:before="0" w:after="80"/>
        <w:ind w:left="900" w:hanging="0"/>
        <w:rPr>
          <w:sz w:val="20"/>
        </w:rPr>
      </w:pPr>
      <w:hyperlink r:id="rId3">
        <w:r>
          <w:rPr>
            <w:rStyle w:val="InternetLink"/>
            <w:sz w:val="20"/>
          </w:rPr>
          <w:t>http://www.physicsclassroom.com/Class/circles/u6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6 and 7 of the Circular and Satellite Motion module are suitable accompaniments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les/u6l3c.cfm" TargetMode="External"/><Relationship Id="rId3" Type="http://schemas.openxmlformats.org/officeDocument/2006/relationships/hyperlink" Target="http://www.physicsclassroom.com/Class/circles/u6l3e.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1:02:00Z</dcterms:modified>
  <cp:revision>32</cp:revision>
  <dc:subject/>
  <dc:title/>
</cp:coreProperties>
</file>